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4.p5f.cn2w4.p5f.cn/xiazai/4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